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RESENT PROGRESSIVE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58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58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</w:t>
        <w:tab/>
        <w:t>} + „ing“-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58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I) Fill in the correct form of the verbs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k! Susanna (play) ________________ with the childr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en! Tony and his girlfriend (sing) __________________ a song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ght now, I (sit) _____________________ in a nice restaur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the moment, they (bake) _____________________ a cak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tch out! The train (come) ______________________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 is Tina? – She (shop) ____________________ in the city cente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tention! The workers (repair) ______________________ the road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e here! We (play) ________________________ a nice card gam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 careful! The car (drive) _______________________ very fa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is very hungry, so he (cook) ______________________ a me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II) Translate the sentences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Kinder trinken gerade ein Glas Col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ör zu! Das Baby schreit gerade!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htung! Die Feuerwehr kommt gerade zu uns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schreibe im Moment gerade einen Brief an meine Freundi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Der Wind bläst gerade stark. </w:t>
        <w:tab/>
        <w:tab/>
      </w:r>
      <w:r>
        <w:rPr>
          <w:sz w:val="20"/>
          <w:szCs w:val="20"/>
        </w:rPr>
        <w:t>(blasen – blow; stark – strongly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Mann spricht gerade mit dem Poliziste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au! Das Flugzeug hebt gerade ab!</w:t>
        <w:tab/>
      </w:r>
      <w:r>
        <w:rPr>
          <w:sz w:val="20"/>
          <w:szCs w:val="20"/>
        </w:rPr>
        <w:t>(abheben – take off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m her! Ich sehe gerade fern!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 singst gerade ein schönes Lied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sitzen gerade im Wohnzimmer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lang w:val="en-GB"/>
        </w:rPr>
        <w:t>www.englishpage.de.vu</w:t>
      </w:r>
    </w:hyperlink>
    <w:r>
      <w:rPr>
        <w:rFonts w:cs="Arial" w:ascii="Arial" w:hAnsi="Arial"/>
        <w:lang w:val="en-GB"/>
      </w:rPr>
      <w:t xml:space="preserve"> </w:t>
      <w:tab/>
      <w:t>Basic Course</w:t>
      <w:tab/>
      <w:t>© 2007 Bernie Zöttl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lang w:val="en-GB"/>
      </w:rPr>
      <w:tab/>
      <w:t xml:space="preserve">– Exercises to Unit 2 – 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55:00Z</dcterms:created>
  <dc:creator>Iris</dc:creator>
  <dc:description/>
  <cp:keywords/>
  <dc:language>en-US</dc:language>
  <cp:lastModifiedBy>Iris</cp:lastModifiedBy>
  <dcterms:modified xsi:type="dcterms:W3CDTF">2007-07-08T23:14:00Z</dcterms:modified>
  <cp:revision>3</cp:revision>
  <dc:subject/>
  <dc:title/>
</cp:coreProperties>
</file>