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ECTION SH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) Complete the sent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wadays, everything (get more expensive) 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If someone (ask) ___________ you about it, don’t say a word!</w:t>
      </w:r>
    </w:p>
    <w:p>
      <w:pPr>
        <w:pStyle w:val="Normal"/>
        <w:numPr>
          <w:ilvl w:val="0"/>
          <w:numId w:val="1"/>
        </w:numPr>
        <w:rPr/>
      </w:pPr>
      <w:r>
        <w:rPr/>
        <w:t>After Hurricane Rita has hit New Orleans, the city (damage) ________________.</w:t>
      </w:r>
    </w:p>
    <w:p>
      <w:pPr>
        <w:pStyle w:val="Normal"/>
        <w:numPr>
          <w:ilvl w:val="0"/>
          <w:numId w:val="1"/>
        </w:numPr>
        <w:rPr/>
      </w:pPr>
      <w:r>
        <w:rPr/>
        <w:t>If I were you, I (talk) _______________ to her about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) Trans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Ich mag keinen Käse. Milch mag ich auch nich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inerseits gibt es viele Probleme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uch kann man nicht immer das tun, was man will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nke für die Information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ufgrund der Flut sind viele teile der Stadt zerstört worde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s kommt ganz auf die Situation an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II) Correct the following sent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e all know that the world turns on and everything chang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ats a good question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y had allways the same working hours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t is more interessting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 the contrast, to the self-employed he or she has to do this on their own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at’s why most american people get bankruptcy if someone of his famil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get ill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n the other hand is the retirement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t doesn’t matters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rugdealers and murders lived in ther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GB"/>
        </w:rPr>
        <w:t>www.englishpage.de.vu</w:t>
      </w:r>
    </w:hyperlink>
    <w:r>
      <w:rPr>
        <w:lang w:val="en-GB"/>
      </w:rPr>
      <w:t xml:space="preserve"> </w:t>
      <w:tab/>
      <w:t>correction sheets</w:t>
      <w:tab/>
      <w:t xml:space="preserve">© ‘05 Bernie Zött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9:00Z</dcterms:created>
  <dc:creator>bernie</dc:creator>
  <dc:description/>
  <dc:language>en-US</dc:language>
  <cp:lastModifiedBy>bernie</cp:lastModifiedBy>
  <dcterms:modified xsi:type="dcterms:W3CDTF">2005-11-14T15:56:00Z</dcterms:modified>
  <cp:revision>1</cp:revision>
  <dc:subject/>
  <dc:title>CORRECTION SHEET:</dc:title>
</cp:coreProperties>
</file>