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Writing Tasks – Writing Letter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hoose one of the following tasks and write about 150-200 words: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are going to visit a pen-friend of yours in Canada in 3 weeks. Write him/her a letter, giving detailed information on when you are arriving at the airport, for how long you are going to stay etc. Also ask him/her if there is anything special you need to know before you com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r neighbors always make a lot of noise in the evening, so you can never sleep; write a letter to them, complaining about their behaviour and asking them to be more quiet in the fu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rite a letter to the editor (Leserbrief) about an article you have recently read. Include your opinion about the discussed topic as well as possible solutions or sugges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r neighbors always make a lot of noise in the evening, so can never sleep; write a letter to the landlord (Vermieter), complaining about their behaviour and asking him to interve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You’re very much in love with someone, but unfortunately you are far to shy to talk to him/her personally. Write a love-letter, explaining your feeling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r best friend has moved to a far-away country, and you haven’t seen each other for a long time. Write a letter to him/her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rite a letter of application (Bewerbungsschreiben) to a company you would like to work for during the summer holi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You have had a bad fight with your mother/father, and you haven’t talked for 2 days. Write a letter to her/him, suggesting to make peace agai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student in your class really annoys you… Write a letter to him/her, telling him/her what you don’t like about him/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have met a nice girl/boy in a chat room… Unfortunately you then had to leave the chat, but you exchanged eMail addresses. Write an eMail to her/him, describing you, telling her/him which things you like and don’t like, etc. Try to express in a subtle way (unauffällig) that you’d like to get to know the cute girl/boy a little closer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2"/>
          <w:lang w:val="fr-FR"/>
        </w:rPr>
        <w:t>www.englishpage.de.vu</w:t>
      </w:r>
    </w:hyperlink>
    <w:r>
      <w:rPr>
        <w:sz w:val="22"/>
        <w:lang w:val="fr-FR"/>
      </w:rPr>
      <w:t xml:space="preserve"> </w:t>
      <w:tab/>
      <w:t>exercises</w:t>
      <w:tab/>
      <w:t>© 2004 Bernie Zött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29:00Z</dcterms:created>
  <dc:creator>bernie</dc:creator>
  <dc:description/>
  <dc:language>en-US</dc:language>
  <cp:lastModifiedBy>bernie</cp:lastModifiedBy>
  <dcterms:modified xsi:type="dcterms:W3CDTF">2004-12-27T19:29:00Z</dcterms:modified>
  <cp:revision>3</cp:revision>
  <dc:subject/>
  <dc:title>Present Perfect</dc:title>
</cp:coreProperties>
</file>