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riting a let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agine you have moved from your home to the USA because your mother got a better job th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 write a letter to your best friend, saying how you feel about your ‘new life’. Include what you like/ don’t like about it, what you are missing, if you have already found new friends, 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b/>
          <w:i/>
          <w:sz w:val="22"/>
          <w:u w:val="single"/>
        </w:rPr>
        <w:t>NOTE:</w:t>
      </w:r>
      <w:r>
        <w:rPr>
          <w:i/>
          <w:sz w:val="22"/>
          <w:u w:val="single"/>
        </w:rPr>
        <w:t xml:space="preserve"> GRAMMAR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i/>
          <w:sz w:val="22"/>
          <w:u w:val="single"/>
        </w:rPr>
        <w:t>Using the right tense: Especially in letters, it is very important to use the correct tense so that the meaning of the sentence comes clear. Here are some things you should check</w:t>
      </w:r>
      <w:r>
        <w:rPr>
          <w:i/>
          <w:sz w:val="22"/>
        </w:rPr>
        <w:t>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Situation: Something happened in the past, and it is OVER now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ense: Past (simple or continuous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Example: You remember, I told you about the boy I met last week. He phoned me, but I missed his call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Situation: Something started in the past, but it is still going on, or at least a (clear and direct) result is still her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ense: Present perfect (simple or continuous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Example: You remember Steve, the guy I have fallen in love with. He (has) called me and he has asked me if I want to go out with him. We have fixed a date for Wednesday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Situation: General statements, things that happen always/never/often... and (long) situations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ense: Present simp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Example: In winter it is cold here. I always sleep until 10 in the morning. She lives in London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Situation: Now-situations, temporary situations (vorübergehend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ense: Present continuou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Example: Right now the sun is shining. At the moment, she’s living in New York, (but she will move to California soon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he most difficult tense in English is certainly the future tense; Here is a short overview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Situation: Something that will happen, and it can’t be changed (Timetable Future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ense: Present simp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Example: The train leaves in half an hour. She arrives at 6pm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 xml:space="preserve">Situation: Something that is already FIXED, PLANNED and ARRANGED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ense: Present continuou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Example: I’m going to Los Angeles next week. (I already have the tickets, I have booked the hotel room and I have packed my suitcases.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Situation: Intentions (Vorsätze) or plans (that are not fixed yet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ense: going-to futu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Example: I’m going to stop smoking. I’m going to spend my summer holidays in Spain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Situation: Facts, Predictions (Vorhersagen), Spontaneous Decisions, Promis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ense: will-futu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Example: Tomorrow will be Tuesday. The weather will be warm next week. Come on, I will help you. I will always love yo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2"/>
          <w:lang w:val="fr-FR"/>
        </w:rPr>
        <w:t>www.englishpage.de.vu</w:t>
      </w:r>
    </w:hyperlink>
    <w:r>
      <w:rPr>
        <w:sz w:val="22"/>
        <w:lang w:val="fr-FR"/>
      </w:rPr>
      <w:t xml:space="preserve"> </w:t>
      <w:tab/>
      <w:t>writing</w:t>
      <w:tab/>
      <w:t>© 2003 Bernie Zöttl</w:t>
    </w:r>
  </w:p>
  <w:p>
    <w:pPr>
      <w:pStyle w:val="Header"/>
      <w:rPr>
        <w:sz w:val="22"/>
        <w:lang w:val="fr-FR"/>
      </w:rPr>
    </w:pPr>
    <w:r>
      <w:rPr>
        <w:sz w:val="22"/>
        <w:lang w:val="fr-FR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30:00Z</dcterms:created>
  <dc:creator>Institut 2F</dc:creator>
  <dc:description/>
  <dc:language>en-US</dc:language>
  <cp:lastModifiedBy>Iris</cp:lastModifiedBy>
  <dcterms:modified xsi:type="dcterms:W3CDTF">2005-01-03T23:30:00Z</dcterms:modified>
  <cp:revision>2</cp:revision>
  <dc:subject/>
  <dc:title>Impulse writing </dc:title>
</cp:coreProperties>
</file>